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</w:r>
    </w:p>
    <w:p>
      <w:pPr>
        <w:pStyle w:val="Normal"/>
        <w:ind w:firstLine="708"/>
        <w:jc w:val="both"/>
        <w:rPr/>
      </w:pPr>
      <w:r>
        <w:rPr/>
        <w:t>Настоящият проект цели да разгърне системата за правна помощ към повече граждани от уязвими групи, както и да засили ролята на държавата в областта на домашното насилие, изпълнявайки ангажиментите й да осигури равен и открит достъп до правосъдие и правна помощ на лица, чиито основни човешки права са нарушени.</w:t>
      </w:r>
    </w:p>
    <w:p>
      <w:pPr>
        <w:pStyle w:val="Normal"/>
        <w:ind w:firstLine="708"/>
        <w:jc w:val="both"/>
        <w:rPr/>
      </w:pPr>
      <w:r>
        <w:rPr/>
        <w:t>Основната интервенция е планирана към уязвими групи, живеещи под прага на бедност със специално внимание към три категор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ртви на домашно насилие и насилие по полов призн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ца в ри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 ромската общност, вкл. живеещи в отдалечени и изолирани селс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йностите включва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вянето на анализ на бариерите пред достъпа до правосъди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здаването на мобилни екипи адвокати и ромски медиатор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яване капацитет на адвокатите от Националния регистър за правна помощ чрез обучения и създаване на координационен механизъм между община, местни звена на МВР, МТСП, съд и адвокатура, ключова администрация в 3 области – Стара Загора, Велико Търново и Варна, чиято синергия и синхронизирана работа биха имали потенциал за трансфер на резултата към останалите общини в страната за защита на най-уязвимите групи.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ецифични цел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лесняване на достъпа до правна помощ и правосъдие на 250 представители на</w:t>
      </w:r>
    </w:p>
    <w:p>
      <w:pPr>
        <w:pStyle w:val="Normal"/>
        <w:rPr/>
      </w:pPr>
      <w:r>
        <w:rPr/>
        <w:t>уязвими групи, включително жертви на домашно насилие и насилие по полов признак, деца, жени от малцинствен произход и/или от отдалечени и географски изолирани</w:t>
      </w:r>
    </w:p>
    <w:p>
      <w:pPr>
        <w:pStyle w:val="Normal"/>
        <w:rPr/>
      </w:pPr>
      <w:r>
        <w:rPr/>
        <w:t>райони чрез въвеждане на мобилни екипи за правна помощ в Стара Загора, Велико Търново и Вар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ване на пилотен механизъм за сътрудничество на местно ниво в областта на домашното насилие и насилието по полов признак, обхващащ представители на общински власти, локални подразделения на Министерство на вътрешните работи, Министерство на труда и социалната политика, съдебната система и адвокатурата в Стара Загора, Велико Търново и Вар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на координацията между отделните административни единици на местно ниво в подкрепа на жертви на домашно насилие и насилие по полов призна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я в капацитета на 300 адвокати, вписани в Националния регистър за правна помощ и подобряване на знанията им по темите превенция на дискриминация, преодоляване на стереотипи и предразсъдъци, домашно насилие и насилие по полов призна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на двустранните отношения между Норвегия и България чрез обмен на опит и провеждане на 2 работни посещения в областта на домашното насилие и насилието по полов призна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на нивото на информираност на широката общественост по отношение на достъп до правна помощ и овластяването на уязвими групи, в частност на жертви на домашно насилие и насилие по полов признак да защитават правата си чрез правна помощ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ектът отразява приоритетните области на Меморандума за разбирателство по НФМ 2014 - 2021 г. в частта, касаеща подобряване на реакцията на държавата за защита и подкрепа на жертви на домашно насилие и насилие по полов признак, въвеждане на стандартите в областта на правата на човека и подобряване на ситуацията на ромските общности в страната, включително във връзка с организиране на информационни кампании и акции за повишаване на чувствителността по гореизброените теми, както и обучения и подготовка на специалисти от правната система. Инициативата е в съответствие и с основните очаквани резултати на програмно ниво съгласно Споразумението за финансиране на Програма „Правосъдие“, Програмна област 21, а именно резултат 4 „Повишен капацитет на българските власти в областта на домашното насилие и насилието по полов признак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501" w:leader="none"/>
        <w:tab w:val="right" w:pos="9406" w:leader="none"/>
      </w:tabs>
      <w:ind w:left="-426" w:right="-709" w:hanging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763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  <w:lang w:val="en-US"/>
      </w:rPr>
      <w:t xml:space="preserve">   </w:t>
    </w:r>
    <w:r>
      <w:rPr>
        <w:b/>
      </w:rPr>
      <w:t xml:space="preserve"> </w:t>
    </w:r>
    <w:r>
      <w:rPr>
        <w:b/>
        <w:lang w:val="en-US"/>
      </w:rPr>
      <w:t xml:space="preserve">      </w:t>
    </w:r>
    <w:r>
      <w:rPr>
        <w:b/>
      </w:rPr>
      <w:t xml:space="preserve">   </w:t>
    </w:r>
    <w:r>
      <w:rPr>
        <w:b/>
        <w:lang w:val="en-US"/>
      </w:rPr>
      <w:tab/>
    </w:r>
    <w:r>
      <w:rPr>
        <w:b/>
      </w:rPr>
      <w:t xml:space="preserve">                                                                                        </w:t>
    </w:r>
    <w:r>
      <w:rPr>
        <w:b/>
        <w:lang w:val="en-US"/>
      </w:rPr>
      <w:t xml:space="preserve">         </w:t>
    </w:r>
  </w:p>
  <w:p>
    <w:pPr>
      <w:pStyle w:val="Header"/>
      <w:tabs>
        <w:tab w:val="center" w:pos="4703" w:leader="none"/>
        <w:tab w:val="left" w:pos="7501" w:leader="none"/>
        <w:tab w:val="right" w:pos="9406" w:leader="none"/>
      </w:tabs>
      <w:ind w:left="-426" w:right="-709" w:hanging="283"/>
      <w:rPr/>
    </w:pPr>
    <w:r>
      <w:rPr>
        <w:b/>
        <w:lang w:val="en-US"/>
      </w:rPr>
      <w:t xml:space="preserve">                         </w:t>
    </w:r>
    <w:r>
      <w:rPr>
        <w:b/>
      </w:rPr>
      <w:t xml:space="preserve">      </w:t>
    </w:r>
    <w:r>
      <w:rPr>
        <w:b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9:00Z</dcterms:created>
  <dc:creator>i_mirkova</dc:creator>
  <dc:description/>
  <cp:keywords/>
  <dc:language>en-US</dc:language>
  <cp:lastModifiedBy>Silvia Gurmeva</cp:lastModifiedBy>
  <cp:lastPrinted>2018-04-17T16:59:00Z</cp:lastPrinted>
  <dcterms:modified xsi:type="dcterms:W3CDTF">2020-03-26T11:19:00Z</dcterms:modified>
  <cp:revision>2</cp:revision>
  <dc:subject/>
  <dc:title>COOPERATION COMMITTEE MEETING</dc:title>
</cp:coreProperties>
</file>